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2"/>
          <w:lang w:val="en-US"/>
        </w:rPr>
      </w:pPr>
      <w:r>
        <w:rPr>
          <w:b/>
          <w:bCs/>
          <w:sz w:val="22"/>
          <w:lang w:val="el-GR"/>
        </w:rPr>
        <w:t xml:space="preserve">ΘΕΜΑ : 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  <w:lang w:val="el-GR"/>
        </w:rPr>
        <w:t>Μάχη της Κρήτης</w:t>
      </w:r>
      <w:r>
        <w:rPr>
          <w:sz w:val="22"/>
          <w:lang w:val="el-GR"/>
        </w:rPr>
        <w:t>|</w:t>
      </w:r>
    </w:p>
    <w:p>
      <w:pPr>
        <w:pStyle w:val="Normal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  <w:t>Καλομενόπουλος, Γιώργος.: Η μάχη της Κρήτης και άλλες πατριωτικές ομιλίες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ΠΡΒ 150620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ΜΟΔ 210633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DF</w:t>
      </w:r>
      <w:r>
        <w:rPr>
          <w:sz w:val="22"/>
          <w:lang w:val="el-GR"/>
        </w:rPr>
        <w:t>901.</w:t>
      </w:r>
      <w:r>
        <w:rPr>
          <w:sz w:val="22"/>
        </w:rPr>
        <w:t>C</w:t>
      </w:r>
      <w:r>
        <w:rPr>
          <w:sz w:val="22"/>
          <w:lang w:val="el-GR"/>
        </w:rPr>
        <w:t>890.</w:t>
      </w:r>
      <w:r>
        <w:rPr>
          <w:sz w:val="22"/>
        </w:rPr>
        <w:t>P</w:t>
      </w:r>
      <w:r>
        <w:rPr>
          <w:sz w:val="22"/>
          <w:lang w:val="el-GR"/>
        </w:rPr>
        <w:t>33</w:t>
      </w:r>
      <w:r>
        <w:rPr>
          <w:sz w:val="22"/>
        </w:rPr>
        <w:t>K</w:t>
      </w:r>
      <w:r>
        <w:rPr>
          <w:sz w:val="22"/>
          <w:lang w:val="el-GR"/>
        </w:rPr>
        <w:t>3 1958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ΚΛΤ 245495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ΑΡΧ ΜΟΑ ΦΑΚ 152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</w:t>
      </w:r>
      <w:r>
        <w:rPr>
          <w:sz w:val="22"/>
          <w:lang w:val="el-GR"/>
        </w:rPr>
        <w:t>2 | Αποστολάκης, Σταμάτης Α.: Η μάχη της Κρήτης στη νεοελληνική ποίηση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ΠΡΒ 151814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PA</w:t>
      </w:r>
      <w:r>
        <w:rPr>
          <w:sz w:val="22"/>
          <w:lang w:val="el-GR"/>
        </w:rPr>
        <w:t>&gt;ΑΠΟ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</w:t>
      </w:r>
      <w:r>
        <w:rPr>
          <w:sz w:val="22"/>
          <w:lang w:val="el-GR"/>
        </w:rPr>
        <w:t>3 | Γιαννουκάκης, Δημήτρης,: Κρητική Ψυχή :Μια σύντομη τραγωδία από την Κρητική αντίσταση στα 1941 /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PAA</w:t>
      </w:r>
      <w:r>
        <w:rPr>
          <w:sz w:val="22"/>
          <w:lang w:val="el-GR"/>
        </w:rPr>
        <w:t>.ΓΙΑ2.ΚΡΗ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ΑΡΧ ΜΟΑ ΦΑΚ 153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</w:t>
      </w:r>
      <w:r>
        <w:rPr>
          <w:sz w:val="22"/>
          <w:lang w:val="el-GR"/>
        </w:rPr>
        <w:t>4 | Επιφανίου-Πετράκη, Στέλλα,: Δύο εποχές :χρονικό /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PAA</w:t>
      </w:r>
      <w:r>
        <w:rPr>
          <w:sz w:val="22"/>
          <w:lang w:val="el-GR"/>
        </w:rPr>
        <w:t>.ΕΠΙ2.ΔΥΟ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ΠΡΗ 260657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ΑΡΧ ΜΟΑ ΦΑΚ 153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</w:t>
      </w:r>
      <w:r>
        <w:rPr>
          <w:sz w:val="22"/>
          <w:lang w:val="el-GR"/>
        </w:rPr>
        <w:t>5 | Φραγκούλης, Κωστής,: Στον κύκλο του μαχαιριού :(κρητικές ιστορίες) /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PAA</w:t>
      </w:r>
      <w:r>
        <w:rPr>
          <w:sz w:val="22"/>
          <w:lang w:val="el-GR"/>
        </w:rPr>
        <w:t>.ΦΡΑ2.ΚΥΚ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ΜΟΑ 981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</w:rPr>
        <w:t>ΡΕΘΥΜΝΟ , Αποθήκη , In process 2304g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      </w:t>
      </w:r>
      <w:r>
        <w:rPr>
          <w:sz w:val="22"/>
          <w:lang w:val="el-GR"/>
        </w:rPr>
        <w:t>6 | Αποστολάκης, Σταμάτης Α.: Η μάχη της Κρήτης στο δημοτικό τραγούδι του νησιού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Τμήμα Επεξεργασίας Α , ΑΤΕ 143013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</w:t>
      </w:r>
      <w:r>
        <w:rPr>
          <w:sz w:val="22"/>
          <w:lang w:val="el-GR"/>
        </w:rPr>
        <w:t>7 | Σάθας, Κωνσταντίνος,: Μεσαιωνική Βιβλιοθήκη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ΠΠΚ 124045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ΑΡΒ 2509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ΦΣΑ , Φιλεκπαιδ/κός Σύλλογος Αδριανουπόλεως , ΦΣΑ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</w:t>
      </w:r>
      <w:r>
        <w:rPr>
          <w:sz w:val="22"/>
          <w:lang w:val="el-GR"/>
        </w:rPr>
        <w:t>8 | Η μάχη της Κρήτης πενήντα χρόνια :(Αφιέρωμα) /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DF</w:t>
      </w:r>
      <w:r>
        <w:rPr>
          <w:sz w:val="22"/>
          <w:lang w:val="el-GR"/>
        </w:rPr>
        <w:t>901.</w:t>
      </w:r>
      <w:r>
        <w:rPr>
          <w:sz w:val="22"/>
        </w:rPr>
        <w:t>C</w:t>
      </w:r>
      <w:r>
        <w:rPr>
          <w:sz w:val="22"/>
          <w:lang w:val="el-GR"/>
        </w:rPr>
        <w:t>881</w:t>
      </w:r>
      <w:r>
        <w:rPr>
          <w:sz w:val="22"/>
        </w:rPr>
        <w:t>M</w:t>
      </w:r>
      <w:r>
        <w:rPr>
          <w:sz w:val="22"/>
          <w:lang w:val="el-GR"/>
        </w:rPr>
        <w:t>3 1991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</w:t>
      </w:r>
      <w:r>
        <w:rPr>
          <w:sz w:val="22"/>
          <w:lang w:val="el-GR"/>
        </w:rPr>
        <w:t>9 | Παναγιωτάκης, Γεώργιος Ι.: 50 χρόνια (1941-1991): Αφιέρωμα στη Μάχη της Κρήτης /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DF</w:t>
      </w:r>
      <w:r>
        <w:rPr>
          <w:sz w:val="22"/>
          <w:lang w:val="el-GR"/>
        </w:rPr>
        <w:t>901.</w:t>
      </w:r>
      <w:r>
        <w:rPr>
          <w:sz w:val="22"/>
        </w:rPr>
        <w:t>C</w:t>
      </w:r>
      <w:r>
        <w:rPr>
          <w:sz w:val="22"/>
          <w:lang w:val="el-GR"/>
        </w:rPr>
        <w:t>881</w:t>
      </w:r>
      <w:r>
        <w:rPr>
          <w:sz w:val="22"/>
        </w:rPr>
        <w:t>P</w:t>
      </w:r>
      <w:r>
        <w:rPr>
          <w:sz w:val="22"/>
          <w:lang w:val="el-GR"/>
        </w:rPr>
        <w:t>3 1991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10 | Κρήτη :ιστορία, εικόνες /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DF</w:t>
      </w:r>
      <w:r>
        <w:rPr>
          <w:sz w:val="22"/>
          <w:lang w:val="el-GR"/>
        </w:rPr>
        <w:t>901.</w:t>
      </w:r>
      <w:r>
        <w:rPr>
          <w:sz w:val="22"/>
        </w:rPr>
        <w:t>C</w:t>
      </w:r>
      <w:r>
        <w:rPr>
          <w:sz w:val="22"/>
          <w:lang w:val="el-GR"/>
        </w:rPr>
        <w:t xml:space="preserve">82 </w:t>
      </w:r>
      <w:r>
        <w:rPr>
          <w:sz w:val="22"/>
        </w:rPr>
        <w:t>K</w:t>
      </w:r>
      <w:r>
        <w:rPr>
          <w:sz w:val="22"/>
          <w:lang w:val="el-GR"/>
        </w:rPr>
        <w:t>73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11 | Χανιά 1941-1991 :50 χρόνια από τη μάχη της Κρήτης.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DF</w:t>
      </w:r>
      <w:r>
        <w:rPr>
          <w:sz w:val="22"/>
          <w:lang w:val="el-GR"/>
        </w:rPr>
        <w:t>901.</w:t>
      </w:r>
      <w:r>
        <w:rPr>
          <w:sz w:val="22"/>
        </w:rPr>
        <w:t>C</w:t>
      </w:r>
      <w:r>
        <w:rPr>
          <w:sz w:val="22"/>
          <w:lang w:val="el-GR"/>
        </w:rPr>
        <w:t>882</w:t>
      </w:r>
      <w:r>
        <w:rPr>
          <w:sz w:val="22"/>
        </w:rPr>
        <w:t>C</w:t>
      </w:r>
      <w:r>
        <w:rPr>
          <w:sz w:val="22"/>
          <w:lang w:val="el-GR"/>
        </w:rPr>
        <w:t>43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12 | Κοκονάς, Νίκος Αλεξ.,: Αρχείο Χρήστου Τζιφάκη :Αυτοβιογραφία, Η Μάχη της Κρήτης /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DF</w:t>
      </w:r>
      <w:r>
        <w:rPr>
          <w:sz w:val="22"/>
          <w:lang w:val="el-GR"/>
        </w:rPr>
        <w:t>901.</w:t>
      </w:r>
      <w:r>
        <w:rPr>
          <w:sz w:val="22"/>
        </w:rPr>
        <w:t>C</w:t>
      </w:r>
      <w:r>
        <w:rPr>
          <w:sz w:val="22"/>
          <w:lang w:val="el-GR"/>
        </w:rPr>
        <w:t>881</w:t>
      </w:r>
      <w:r>
        <w:rPr>
          <w:sz w:val="22"/>
        </w:rPr>
        <w:t>K</w:t>
      </w:r>
      <w:r>
        <w:rPr>
          <w:sz w:val="22"/>
          <w:lang w:val="el-GR"/>
        </w:rPr>
        <w:t>6 1986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ΔΕΛ 15986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 xml:space="preserve">13 | Ακρίτας, Τάκης,: Φλογισμένοι ουρανοί :(Γερμανικά αλεξίπτωτα στην Κρήτη...), Πολεμικό διήγημα, </w:t>
      </w:r>
      <w:r>
        <w:rPr>
          <w:sz w:val="22"/>
        </w:rPr>
        <w:t>H</w:t>
      </w:r>
      <w:r>
        <w:rPr>
          <w:sz w:val="22"/>
          <w:lang w:val="el-GR"/>
        </w:rPr>
        <w:t xml:space="preserve"> μάχη του Γαλατά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ΦΥΤ 160136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DF</w:t>
      </w:r>
      <w:r>
        <w:rPr>
          <w:sz w:val="22"/>
          <w:lang w:val="el-GR"/>
        </w:rPr>
        <w:t>901.</w:t>
      </w:r>
      <w:r>
        <w:rPr>
          <w:sz w:val="22"/>
        </w:rPr>
        <w:t>C</w:t>
      </w:r>
      <w:r>
        <w:rPr>
          <w:sz w:val="22"/>
          <w:lang w:val="el-GR"/>
        </w:rPr>
        <w:t>881</w:t>
      </w:r>
      <w:r>
        <w:rPr>
          <w:sz w:val="22"/>
        </w:rPr>
        <w:t>A</w:t>
      </w:r>
      <w:r>
        <w:rPr>
          <w:sz w:val="22"/>
          <w:lang w:val="el-GR"/>
        </w:rPr>
        <w:t>7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ΚΛΤ 247170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ΑΡΧ ΜΟΑ ΦΑΚ 152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14 | Αλεξάκης, Ι. Σ.,: Τα προηγηθέντα της Μάχης της Κρήτης του Μαΐου του 1941 και τα μετά την μάχην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ΦΥΤ 160145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ΧΑΤ 137946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15 | Καλογεράκης, Ηλίας.: Η μάχη της Κρήτης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ΔΙΚ 91726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Τμήμα Επεξεργασίας Α , ΑΤΕ 82113-5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16 | Πετράκις, Εμμανουήλ Λ.: Η Εθνική Οργάνωσις Κρήτης (ΕΟΚ) - Τμήμα Ηρακλείου κατά την Γερμανικήν κατοχήν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ΣΒΙ 136489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ΑΡΧ ΜΟΑ ΦΑΚ 153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17 | Η εκστρατεία εις Ελλάδα και Κρήτην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ΠΠΚ 118705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ΑΡΧ ΜΟΑ ΦΑΚ 153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18 | Κριάρης, Αριστείδης Ι.: Αθιβολές :του χωριού, της πολιτείας, της τουρκοκρατίας, της μάχης της Κρήτης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ΠΠΚ 118467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ΜΟΑ 1199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19 | Παπαδάκης, Νικόλαος.: Η μάχη της Κρήτης (ανάλυσις κριτική) :Διάλεξις.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ΠΠΚ 116101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20 | Δημητρακάκης, Στέλιος,: Η μάχη της Κρήτης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ΠΠΚ 116117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DF</w:t>
      </w:r>
      <w:r>
        <w:rPr>
          <w:sz w:val="22"/>
          <w:lang w:val="el-GR"/>
        </w:rPr>
        <w:t>901.</w:t>
      </w:r>
      <w:r>
        <w:rPr>
          <w:sz w:val="22"/>
        </w:rPr>
        <w:t>C</w:t>
      </w:r>
      <w:r>
        <w:rPr>
          <w:sz w:val="22"/>
          <w:lang w:val="el-GR"/>
        </w:rPr>
        <w:t>881</w:t>
      </w:r>
      <w:r>
        <w:rPr>
          <w:sz w:val="22"/>
        </w:rPr>
        <w:t>D</w:t>
      </w:r>
      <w:r>
        <w:rPr>
          <w:sz w:val="22"/>
          <w:lang w:val="el-GR"/>
        </w:rPr>
        <w:t>5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ΚΛΤ 247258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ΑΡΧ ΜΟΑ ΦΑΚ 152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21 | Ηλιάδης, Μιχαήλ Ν.: Ταλαιπωρίαι και αναμνήσεις από την εν Γερμανία ομηρίαν μου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ΠΠΚ 114823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ΑΡΧ ΜΟΑ ΦΑΚ 153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22 | Κοτσολάκης, Γεώργιος.: Από δύο σημαντικές για την Κρήτη εποχές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ΦΥΤ 160680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Τμήμα Επεξεργασίας Α , ΑΤΕ 082411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23 | Βασιλάτος, Νίκος,: Το κρητικό μαχαίρι =</w:t>
      </w:r>
      <w:r>
        <w:rPr>
          <w:sz w:val="22"/>
        </w:rPr>
        <w:t>The</w:t>
      </w:r>
      <w:r>
        <w:rPr>
          <w:sz w:val="22"/>
          <w:lang w:val="el-GR"/>
        </w:rPr>
        <w:t xml:space="preserve"> </w:t>
      </w:r>
      <w:r>
        <w:rPr>
          <w:sz w:val="22"/>
        </w:rPr>
        <w:t>cretan</w:t>
      </w:r>
      <w:r>
        <w:rPr>
          <w:sz w:val="22"/>
          <w:lang w:val="el-GR"/>
        </w:rPr>
        <w:t xml:space="preserve"> </w:t>
      </w:r>
      <w:r>
        <w:rPr>
          <w:sz w:val="22"/>
        </w:rPr>
        <w:t>dagger</w:t>
      </w:r>
      <w:r>
        <w:rPr>
          <w:sz w:val="22"/>
          <w:lang w:val="el-GR"/>
        </w:rPr>
        <w:t xml:space="preserve"> /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GN</w:t>
      </w:r>
      <w:r>
        <w:rPr>
          <w:sz w:val="22"/>
          <w:lang w:val="el-GR"/>
        </w:rPr>
        <w:t>437.</w:t>
      </w:r>
      <w:r>
        <w:rPr>
          <w:sz w:val="22"/>
        </w:rPr>
        <w:t>K</w:t>
      </w:r>
      <w:r>
        <w:rPr>
          <w:sz w:val="22"/>
          <w:lang w:val="el-GR"/>
        </w:rPr>
        <w:t>55.</w:t>
      </w:r>
      <w:r>
        <w:rPr>
          <w:sz w:val="22"/>
        </w:rPr>
        <w:t>V</w:t>
      </w:r>
      <w:r>
        <w:rPr>
          <w:sz w:val="22"/>
          <w:lang w:val="el-GR"/>
        </w:rPr>
        <w:t>3 1993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24 | Συλαμιανάκις, Γεώργιος.: Η μάχη της Κρήτης 1941 :Έργον: στρατιωτικόν-πολιτικόν-ιστορικόν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ΦΥΤ 161400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DF</w:t>
      </w:r>
      <w:r>
        <w:rPr>
          <w:sz w:val="22"/>
          <w:lang w:val="el-GR"/>
        </w:rPr>
        <w:t>901.</w:t>
      </w:r>
      <w:r>
        <w:rPr>
          <w:sz w:val="22"/>
        </w:rPr>
        <w:t>C</w:t>
      </w:r>
      <w:r>
        <w:rPr>
          <w:sz w:val="22"/>
          <w:lang w:val="el-GR"/>
        </w:rPr>
        <w:t>881</w:t>
      </w:r>
      <w:r>
        <w:rPr>
          <w:sz w:val="22"/>
        </w:rPr>
        <w:t>S</w:t>
      </w:r>
      <w:r>
        <w:rPr>
          <w:sz w:val="22"/>
          <w:lang w:val="el-GR"/>
        </w:rPr>
        <w:t>91 1946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ΑΡΧ ΜΟΑ ΦΑΚ 152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25 | 1941-1991 :50 χρόνια από την Μάχη της Κρήτης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ΣΒΙ 136878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26 | Δήμος Ρεθύμνης.: Ανύπαρκτος τίτλος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ΑΡΧ ΠΡΕΒ 568-570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ΑΡΧ ΠΡΕΒ 3864 (61-64)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27 | Κογχυλάκης, Γιάννης Β.: Η εποποιΐα της Μάχης της Κρήτης και της Εθνικής Αντίστασης /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DF</w:t>
      </w:r>
      <w:r>
        <w:rPr>
          <w:sz w:val="22"/>
          <w:lang w:val="el-GR"/>
        </w:rPr>
        <w:t>901.</w:t>
      </w:r>
      <w:r>
        <w:rPr>
          <w:sz w:val="22"/>
        </w:rPr>
        <w:t>C</w:t>
      </w:r>
      <w:r>
        <w:rPr>
          <w:sz w:val="22"/>
          <w:lang w:val="el-GR"/>
        </w:rPr>
        <w:t>881</w:t>
      </w:r>
      <w:r>
        <w:rPr>
          <w:sz w:val="22"/>
        </w:rPr>
        <w:t>K</w:t>
      </w:r>
      <w:r>
        <w:rPr>
          <w:sz w:val="22"/>
          <w:lang w:val="el-GR"/>
        </w:rPr>
        <w:t>7 1993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28 | Ελλάδα.: Αφιέρωμα στη Μάχη και την αντίσταση της Κρήτης (1941-45) :(Τα βραβευμένα κείμενα των πανελλ. λογοτεχνικών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διαγωνισμών...1992)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PAA</w:t>
      </w:r>
      <w:r>
        <w:rPr>
          <w:sz w:val="22"/>
          <w:lang w:val="el-GR"/>
        </w:rPr>
        <w:t>.ΔΟΚ.ΑΦΙ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29 | Πρεβελάκης, Παντελής,: Ανύπαρκτος τίτλος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ΑΡΧ ΠΡΕΒ 1186(50-52)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30 | Πανσέληνος, Ασημάκης,: Ανύπαρκτος τίτλος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ΑΡΧ ΠΡΕΒ 1186(21)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31 | Πανσέληνος, Ασημάκης,: Ανύπαρκτος τίτλος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ΑΡΧ ΠΡΕΒ 1187 (4)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32 | Πανσέληνος, Ασημάκης,: Ανύπαρκτος τίτλος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ΑΡΧ ΠΡΕΒ 1187 (18)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33 | Αλεξάκης, Ι. Σ.,: Η Κρήτη εις τον Α' Παγκόσμιον Πόλεμον (1914-1918) και αι μάχαι του Σκρα (17/30-5-1918) και της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Δοϊράνης (5/18-9-1918)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ΧΑΤ 137870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34 | Αλεξάκης, Ι. Σ.,: Η 3ετής Κρητική Επανάστασις του 1866-1869 και η 10ήμερος μάχη ειςτο Λασίθι, 20-30 Μαΐου 1867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ΧΑΤ 137868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35 | Κούκουνας, Δημοσθένης.: Η είσοδος των Γερμανών στην Αθήνα και η Μάχη της Κρήτης, Απρίλιος-Μάϊος 1941 /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DF</w:t>
      </w:r>
      <w:r>
        <w:rPr>
          <w:sz w:val="22"/>
          <w:lang w:val="el-GR"/>
        </w:rPr>
        <w:t>849.4</w:t>
      </w:r>
      <w:r>
        <w:rPr>
          <w:sz w:val="22"/>
        </w:rPr>
        <w:t>K</w:t>
      </w:r>
      <w:r>
        <w:rPr>
          <w:sz w:val="22"/>
          <w:lang w:val="el-GR"/>
        </w:rPr>
        <w:t>6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36 | Βενέζης, Ηλίας,: Εμμανουήλ Τσουδερός, ο Πρωθυπουργός της Μάχης της Κρήτης και η εποχή του :από το αρχείον του, τας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αναμνήσεις του, από άλλα κείμενα της ιστορίας /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DF</w:t>
      </w:r>
      <w:r>
        <w:rPr>
          <w:sz w:val="22"/>
          <w:lang w:val="el-GR"/>
        </w:rPr>
        <w:t>836.</w:t>
      </w:r>
      <w:r>
        <w:rPr>
          <w:sz w:val="22"/>
        </w:rPr>
        <w:t>T</w:t>
      </w:r>
      <w:r>
        <w:rPr>
          <w:sz w:val="22"/>
          <w:lang w:val="el-GR"/>
        </w:rPr>
        <w:t>76</w:t>
      </w:r>
      <w:r>
        <w:rPr>
          <w:sz w:val="22"/>
        </w:rPr>
        <w:t>B</w:t>
      </w:r>
      <w:r>
        <w:rPr>
          <w:sz w:val="22"/>
          <w:lang w:val="el-GR"/>
        </w:rPr>
        <w:t>4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ΠΡΒ 158066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ΚΛΤ 247153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ΜΟΑ 540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37 | Ελλάδα.: Ο ελληνικός στρατός κατά τον δεύτερον παγκόσμιον πόλεμον :η Μάχη της Κρήτης.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λειστές Συλλογές , </w:t>
      </w:r>
      <w:r>
        <w:rPr>
          <w:sz w:val="22"/>
        </w:rPr>
        <w:t>DF</w:t>
      </w:r>
      <w:r>
        <w:rPr>
          <w:sz w:val="22"/>
          <w:lang w:val="el-GR"/>
        </w:rPr>
        <w:t>849.4</w:t>
      </w:r>
      <w:r>
        <w:rPr>
          <w:sz w:val="22"/>
        </w:rPr>
        <w:t>E</w:t>
      </w:r>
      <w:r>
        <w:rPr>
          <w:sz w:val="22"/>
          <w:lang w:val="el-GR"/>
        </w:rPr>
        <w:t>441 1967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38 | Ελλάδα.: Ο ελληνικός στρατός κατά τον δεύτερον παγκόσμιον πόλεμον: Η Μάχητης Κρήτης.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DF</w:t>
      </w:r>
      <w:r>
        <w:rPr>
          <w:sz w:val="22"/>
          <w:lang w:val="el-GR"/>
        </w:rPr>
        <w:t>849.4</w:t>
      </w:r>
      <w:r>
        <w:rPr>
          <w:sz w:val="22"/>
        </w:rPr>
        <w:t>E</w:t>
      </w:r>
      <w:r>
        <w:rPr>
          <w:sz w:val="22"/>
          <w:lang w:val="el-GR"/>
        </w:rPr>
        <w:t>441 1982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39 | Πολιουδάκης, Μάρκος Γ.,: Η Μάχη της Κρήτης στο Ρέθυμνο /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DF</w:t>
      </w:r>
      <w:r>
        <w:rPr>
          <w:sz w:val="22"/>
          <w:lang w:val="el-GR"/>
        </w:rPr>
        <w:t>901.</w:t>
      </w:r>
      <w:r>
        <w:rPr>
          <w:sz w:val="22"/>
        </w:rPr>
        <w:t>C</w:t>
      </w:r>
      <w:r>
        <w:rPr>
          <w:sz w:val="22"/>
          <w:lang w:val="el-GR"/>
        </w:rPr>
        <w:t>881</w:t>
      </w:r>
      <w:r>
        <w:rPr>
          <w:sz w:val="22"/>
        </w:rPr>
        <w:t>P</w:t>
      </w:r>
      <w:r>
        <w:rPr>
          <w:sz w:val="22"/>
          <w:lang w:val="el-GR"/>
        </w:rPr>
        <w:t>7 1983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ΠΡΒ 151389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40 | Πολιουδάκης, Μάρκος Γ.,: Η Μάχη της Κρήτης στο Ρέθυμνο /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DF</w:t>
      </w:r>
      <w:r>
        <w:rPr>
          <w:sz w:val="22"/>
          <w:lang w:val="el-GR"/>
        </w:rPr>
        <w:t>901.</w:t>
      </w:r>
      <w:r>
        <w:rPr>
          <w:sz w:val="22"/>
        </w:rPr>
        <w:t>C</w:t>
      </w:r>
      <w:r>
        <w:rPr>
          <w:sz w:val="22"/>
          <w:lang w:val="el-GR"/>
        </w:rPr>
        <w:t>881</w:t>
      </w:r>
      <w:r>
        <w:rPr>
          <w:sz w:val="22"/>
        </w:rPr>
        <w:t>P</w:t>
      </w:r>
      <w:r>
        <w:rPr>
          <w:sz w:val="22"/>
          <w:lang w:val="el-GR"/>
        </w:rPr>
        <w:t>7 1993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41 | Κατσιράκης, Νικόλαος Κ.: Έκθεσις των γεγονότων της καταλήψεως της Κρήτης υπό των Γερμανών αλεξιπτωτιστών εν τω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νομώ Ρεθύμνου εν έτει 1941 /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DF</w:t>
      </w:r>
      <w:r>
        <w:rPr>
          <w:sz w:val="22"/>
          <w:lang w:val="el-GR"/>
        </w:rPr>
        <w:t>901.</w:t>
      </w:r>
      <w:r>
        <w:rPr>
          <w:sz w:val="22"/>
        </w:rPr>
        <w:t>C</w:t>
      </w:r>
      <w:r>
        <w:rPr>
          <w:sz w:val="22"/>
          <w:lang w:val="el-GR"/>
        </w:rPr>
        <w:t>881</w:t>
      </w:r>
      <w:r>
        <w:rPr>
          <w:sz w:val="22"/>
        </w:rPr>
        <w:t>K</w:t>
      </w:r>
      <w:r>
        <w:rPr>
          <w:sz w:val="22"/>
          <w:lang w:val="el-GR"/>
        </w:rPr>
        <w:t>3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42 | Κατράκις, Δημήτρης Νικ.: Η Κίσαμος στη μάχη της Κρήτης :οι ψυχολογικές προεκτάσεις της μάχης στον κρητικό λαό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ΒΙΒΛΙΟΘΗΚΗ κ. ΜΑΡΓΑΡΙΤΗ , ΜΑΡ 11411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43 | Ντουκάκης, Μάρκος Νικ.: Ένας στρατιώτης θυμάται... :τον πόλεμο στης Αλβανία, τη μάχη της Κρήτης, τα στρατόπεδα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αιχμαλώτων , τη ζωή, την κατοχή και την εθνική αντίσταση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ΒΙΒΛΙΟΘΗΚΗ κ. ΜΑΡΓΑΡΙΤΗ , ΜΑΡ 11605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44 | Μνημείον της Μάχης της Κρήτης.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ΒΙΒΛΙΟΘΗΚΗ κ. ΜΑΡΓΑΡΙΤΗ , ΜΑΡ 12179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ΚΛΤ 246025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ΚΛΤ 246960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ΜΟΑ 787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45 | Φραγκούλης, Κωστής,: Η κατσιφάρα :Χρονικά από τη μάχη της Κρήτης και την κατοχή /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PAA</w:t>
      </w:r>
      <w:r>
        <w:rPr>
          <w:sz w:val="22"/>
          <w:lang w:val="el-GR"/>
        </w:rPr>
        <w:t>.ΦΡΑ2.ΚΑΤ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ΜΟΑ 803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</w:rPr>
        <w:t>ΡΕΘΥΜΝΟ , Αποθήκη , In process 2306g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6 | Stewart, Ian McDougall Guthrie: Η Μάχη της Κρήτης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DF</w:t>
      </w:r>
      <w:r>
        <w:rPr>
          <w:sz w:val="22"/>
          <w:lang w:val="el-GR"/>
        </w:rPr>
        <w:t>849.31</w:t>
      </w:r>
      <w:r>
        <w:rPr>
          <w:sz w:val="22"/>
        </w:rPr>
        <w:t>S</w:t>
      </w:r>
      <w:r>
        <w:rPr>
          <w:sz w:val="22"/>
          <w:lang w:val="el-GR"/>
        </w:rPr>
        <w:t>7</w:t>
      </w:r>
      <w:r>
        <w:rPr>
          <w:sz w:val="22"/>
        </w:rPr>
        <w:t>b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ΜΟΑ 789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47 | Λιναρδάτος, Σπύρος Ν.,: Ο πόλεμος 1940-41 και η μάχη της Κρήτης /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DF</w:t>
      </w:r>
      <w:r>
        <w:rPr>
          <w:sz w:val="22"/>
          <w:lang w:val="el-GR"/>
        </w:rPr>
        <w:t>849.41</w:t>
      </w:r>
      <w:r>
        <w:rPr>
          <w:sz w:val="22"/>
        </w:rPr>
        <w:t>L</w:t>
      </w:r>
      <w:r>
        <w:rPr>
          <w:sz w:val="22"/>
          <w:lang w:val="el-GR"/>
        </w:rPr>
        <w:t>5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ΔΕΛ 13283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48 | Δεβόγας, Ε. Κ.: Το πέρασμά μας από την Κρήτη :Μάϊος 1941 /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DF</w:t>
      </w:r>
      <w:r>
        <w:rPr>
          <w:sz w:val="22"/>
          <w:lang w:val="el-GR"/>
        </w:rPr>
        <w:t>901.</w:t>
      </w:r>
      <w:r>
        <w:rPr>
          <w:sz w:val="22"/>
        </w:rPr>
        <w:t>C</w:t>
      </w:r>
      <w:r>
        <w:rPr>
          <w:sz w:val="22"/>
          <w:lang w:val="el-GR"/>
        </w:rPr>
        <w:t>881</w:t>
      </w:r>
      <w:r>
        <w:rPr>
          <w:sz w:val="22"/>
        </w:rPr>
        <w:t>D</w:t>
      </w:r>
      <w:r>
        <w:rPr>
          <w:sz w:val="22"/>
          <w:lang w:val="el-GR"/>
        </w:rPr>
        <w:t>4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ΜΟΑ 784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49 | Καλλονάς, Στυλιανός.: Η μάχη της Κρήτης /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DF</w:t>
      </w:r>
      <w:r>
        <w:rPr>
          <w:sz w:val="22"/>
          <w:lang w:val="el-GR"/>
        </w:rPr>
        <w:t>901.</w:t>
      </w:r>
      <w:r>
        <w:rPr>
          <w:sz w:val="22"/>
        </w:rPr>
        <w:t>C</w:t>
      </w:r>
      <w:r>
        <w:rPr>
          <w:sz w:val="22"/>
          <w:lang w:val="el-GR"/>
        </w:rPr>
        <w:t>881</w:t>
      </w:r>
      <w:r>
        <w:rPr>
          <w:sz w:val="22"/>
        </w:rPr>
        <w:t>K</w:t>
      </w:r>
      <w:r>
        <w:rPr>
          <w:sz w:val="22"/>
          <w:lang w:val="el-GR"/>
        </w:rPr>
        <w:t>3 1956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ΑΝΔ 263213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50 | Κριάρης, Αριστείδης Ι.: Από την μάχη της Κρήτης /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DF</w:t>
      </w:r>
      <w:r>
        <w:rPr>
          <w:sz w:val="22"/>
          <w:lang w:val="el-GR"/>
        </w:rPr>
        <w:t>901.</w:t>
      </w:r>
      <w:r>
        <w:rPr>
          <w:sz w:val="22"/>
        </w:rPr>
        <w:t>C</w:t>
      </w:r>
      <w:r>
        <w:rPr>
          <w:sz w:val="22"/>
          <w:lang w:val="el-GR"/>
        </w:rPr>
        <w:t>881</w:t>
      </w:r>
      <w:r>
        <w:rPr>
          <w:sz w:val="22"/>
        </w:rPr>
        <w:t>K</w:t>
      </w:r>
      <w:r>
        <w:rPr>
          <w:sz w:val="22"/>
          <w:lang w:val="el-GR"/>
        </w:rPr>
        <w:t>7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51 | Ψηλορείτης, Αλέκος.: Η μάχη της Κρήτης /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DF</w:t>
      </w:r>
      <w:r>
        <w:rPr>
          <w:sz w:val="22"/>
          <w:lang w:val="el-GR"/>
        </w:rPr>
        <w:t>901.</w:t>
      </w:r>
      <w:r>
        <w:rPr>
          <w:sz w:val="22"/>
        </w:rPr>
        <w:t>C</w:t>
      </w:r>
      <w:r>
        <w:rPr>
          <w:sz w:val="22"/>
          <w:lang w:val="el-GR"/>
        </w:rPr>
        <w:t>881</w:t>
      </w:r>
      <w:r>
        <w:rPr>
          <w:sz w:val="22"/>
        </w:rPr>
        <w:t>P</w:t>
      </w:r>
      <w:r>
        <w:rPr>
          <w:sz w:val="22"/>
          <w:lang w:val="el-GR"/>
        </w:rPr>
        <w:t>75 1980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52 | Σιβετίδης, Μάξιμος: Η μάχη της Κρήτης συνεχίζεται /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DF</w:t>
      </w:r>
      <w:r>
        <w:rPr>
          <w:sz w:val="22"/>
          <w:lang w:val="el-GR"/>
        </w:rPr>
        <w:t>901.</w:t>
      </w:r>
      <w:r>
        <w:rPr>
          <w:sz w:val="22"/>
        </w:rPr>
        <w:t>C</w:t>
      </w:r>
      <w:r>
        <w:rPr>
          <w:sz w:val="22"/>
          <w:lang w:val="el-GR"/>
        </w:rPr>
        <w:t>881</w:t>
      </w:r>
      <w:r>
        <w:rPr>
          <w:sz w:val="22"/>
        </w:rPr>
        <w:t>S</w:t>
      </w:r>
      <w:r>
        <w:rPr>
          <w:sz w:val="22"/>
          <w:lang w:val="el-GR"/>
        </w:rPr>
        <w:t>5 1979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53 | Ακρίτας, Τάκης,: Η μάχη του Γαλατά (γερμανικά αλεξίπτωτα στην Κρήτη) /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DF</w:t>
      </w:r>
      <w:r>
        <w:rPr>
          <w:sz w:val="22"/>
          <w:lang w:val="el-GR"/>
        </w:rPr>
        <w:t>901.</w:t>
      </w:r>
      <w:r>
        <w:rPr>
          <w:sz w:val="22"/>
        </w:rPr>
        <w:t>C</w:t>
      </w:r>
      <w:r>
        <w:rPr>
          <w:sz w:val="22"/>
          <w:lang w:val="el-GR"/>
        </w:rPr>
        <w:t>881</w:t>
      </w:r>
      <w:r>
        <w:rPr>
          <w:sz w:val="22"/>
        </w:rPr>
        <w:t>A</w:t>
      </w:r>
      <w:r>
        <w:rPr>
          <w:sz w:val="22"/>
          <w:lang w:val="el-GR"/>
        </w:rPr>
        <w:t>35 1949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54 | Μανωλικάκης, Ιωάννης Γ.,: Ο Γολγοθάς της Κρήτης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ΠΡΒ 150055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ΚΑΛ 238017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ΑΡΧ ΜΟΑ ΦΑΚ 153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 xml:space="preserve">55 | Μαχάς, Δημήτριος.: Η δράσις της </w:t>
      </w:r>
      <w:r>
        <w:rPr>
          <w:sz w:val="22"/>
        </w:rPr>
        <w:t>V</w:t>
      </w:r>
      <w:r>
        <w:rPr>
          <w:sz w:val="22"/>
          <w:lang w:val="el-GR"/>
        </w:rPr>
        <w:t>ης μεραρχίας Κρητών εν Αλβανία 1940-41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ΚΛΤ 246876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56 | Σανουδάκης, Αντώνης Κ.,: Η Μάχη της Κρήτης και το Μεσανατολικό Ζήτημα :Αφιέρωμα στα πενηντάχρονα της Μάχης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t>1941-1991 /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ΡΕΘΥΜΝΟ , Αποθήκη , In process 888g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ΙΜΣ , Αίθουσα Βιβλίων , DF901.C82 S3 1991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     </w:t>
      </w:r>
      <w:r>
        <w:rPr>
          <w:sz w:val="22"/>
          <w:lang w:val="el-GR"/>
        </w:rPr>
        <w:t>57 | Σανουδάκης, Αντώνης.: Αρχιμανδρίτου Φωτίου Θεοδοσάκη, οπλαρχηγού και πρωτομάρτυρα της Μάχης της Κρήτης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:Μαρτυρολόγιον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Αποθήκη , </w:t>
      </w:r>
      <w:r>
        <w:rPr>
          <w:sz w:val="22"/>
        </w:rPr>
        <w:t>In</w:t>
      </w:r>
      <w:r>
        <w:rPr>
          <w:sz w:val="22"/>
          <w:lang w:val="el-GR"/>
        </w:rPr>
        <w:t xml:space="preserve"> </w:t>
      </w:r>
      <w:r>
        <w:rPr>
          <w:sz w:val="22"/>
        </w:rPr>
        <w:t>process</w:t>
      </w:r>
      <w:r>
        <w:rPr>
          <w:sz w:val="22"/>
          <w:lang w:val="el-GR"/>
        </w:rPr>
        <w:t xml:space="preserve"> 950</w:t>
      </w:r>
      <w:r>
        <w:rPr>
          <w:sz w:val="22"/>
        </w:rPr>
        <w:t>g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58 | Κοκονάς, Νίκος Αλεξ.,: Βρετανοί κατάσκοποι στην Κρήτη 1941-45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ΦΥΤ 162098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DF</w:t>
      </w:r>
      <w:r>
        <w:rPr>
          <w:sz w:val="22"/>
          <w:lang w:val="el-GR"/>
        </w:rPr>
        <w:t>901.</w:t>
      </w:r>
      <w:r>
        <w:rPr>
          <w:sz w:val="22"/>
        </w:rPr>
        <w:t>C</w:t>
      </w:r>
      <w:r>
        <w:rPr>
          <w:sz w:val="22"/>
          <w:lang w:val="el-GR"/>
        </w:rPr>
        <w:t xml:space="preserve">882 </w:t>
      </w:r>
      <w:r>
        <w:rPr>
          <w:sz w:val="22"/>
        </w:rPr>
        <w:t>K</w:t>
      </w:r>
      <w:r>
        <w:rPr>
          <w:sz w:val="22"/>
          <w:lang w:val="el-GR"/>
        </w:rPr>
        <w:t>6 1991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ΔΕΛ 15989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 xml:space="preserve">59 | </w:t>
      </w:r>
      <w:r>
        <w:rPr>
          <w:sz w:val="22"/>
        </w:rPr>
        <w:t>Beevor</w:t>
      </w:r>
      <w:r>
        <w:rPr>
          <w:sz w:val="22"/>
          <w:lang w:val="el-GR"/>
        </w:rPr>
        <w:t xml:space="preserve">, </w:t>
      </w:r>
      <w:r>
        <w:rPr>
          <w:sz w:val="22"/>
        </w:rPr>
        <w:t>Antony</w:t>
      </w:r>
      <w:r>
        <w:rPr>
          <w:sz w:val="22"/>
          <w:lang w:val="el-GR"/>
        </w:rPr>
        <w:t>,: Κρήτη :η μάχη και η αντίσταση /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DF</w:t>
      </w:r>
      <w:r>
        <w:rPr>
          <w:sz w:val="22"/>
          <w:lang w:val="el-GR"/>
        </w:rPr>
        <w:t>901.</w:t>
      </w:r>
      <w:r>
        <w:rPr>
          <w:sz w:val="22"/>
        </w:rPr>
        <w:t>C</w:t>
      </w:r>
      <w:r>
        <w:rPr>
          <w:sz w:val="22"/>
          <w:lang w:val="el-GR"/>
        </w:rPr>
        <w:t xml:space="preserve">882 </w:t>
      </w:r>
      <w:r>
        <w:rPr>
          <w:sz w:val="22"/>
        </w:rPr>
        <w:t>B</w:t>
      </w:r>
      <w:r>
        <w:rPr>
          <w:sz w:val="22"/>
          <w:lang w:val="el-GR"/>
        </w:rPr>
        <w:t>44 1999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60 | Λιναρδάτος, Σπύρος Ν.,: Ο πόλεμος του 1940-41 και η μάχη της Κρήτης :φάσεις και παρασκήνια /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DF</w:t>
      </w:r>
      <w:r>
        <w:rPr>
          <w:sz w:val="22"/>
          <w:lang w:val="el-GR"/>
        </w:rPr>
        <w:t xml:space="preserve">849.4 </w:t>
      </w:r>
      <w:r>
        <w:rPr>
          <w:sz w:val="22"/>
        </w:rPr>
        <w:t>L</w:t>
      </w:r>
      <w:r>
        <w:rPr>
          <w:sz w:val="22"/>
          <w:lang w:val="el-GR"/>
        </w:rPr>
        <w:t>45 1995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61 | Γύπαρης, Παύλος,: Ήρωες και ηρωϊσμοί στη μάχη της Κρήτης /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λειστές Συλλογές , </w:t>
      </w:r>
      <w:r>
        <w:rPr>
          <w:sz w:val="22"/>
        </w:rPr>
        <w:t>MOA</w:t>
      </w:r>
      <w:r>
        <w:rPr>
          <w:sz w:val="22"/>
          <w:lang w:val="el-GR"/>
        </w:rPr>
        <w:t xml:space="preserve"> 773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62 | Παΐζης, Ιωάννης Ν.: Η μάχη της Κρήτης :τα μετά την μάχην- η αντίστασις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ΜΟΑ 774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 xml:space="preserve">63 | </w:t>
      </w:r>
      <w:r>
        <w:rPr>
          <w:sz w:val="22"/>
        </w:rPr>
        <w:t>Thomas</w:t>
      </w:r>
      <w:r>
        <w:rPr>
          <w:sz w:val="22"/>
          <w:lang w:val="el-GR"/>
        </w:rPr>
        <w:t xml:space="preserve">, </w:t>
      </w:r>
      <w:r>
        <w:rPr>
          <w:sz w:val="22"/>
        </w:rPr>
        <w:t>David</w:t>
      </w:r>
      <w:r>
        <w:rPr>
          <w:sz w:val="22"/>
          <w:lang w:val="el-GR"/>
        </w:rPr>
        <w:t xml:space="preserve"> </w:t>
      </w:r>
      <w:r>
        <w:rPr>
          <w:sz w:val="22"/>
        </w:rPr>
        <w:t>Arthur</w:t>
      </w:r>
      <w:r>
        <w:rPr>
          <w:sz w:val="22"/>
          <w:lang w:val="el-GR"/>
        </w:rPr>
        <w:t>,: Κρήτη 1941 :η μάχη στη θάλασσα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ΜΟΑ 776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64 | Μουρέλλος, Ιωάννης Δ.,: Η μάχη της Κρήτης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ΜΟΑ 792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65 | Παναγιωτάκης, Γεώργιος Ι.: Ντοκουμέντα από τη μάχη και την αντίσταση της Κρήτης =</w:t>
      </w:r>
      <w:r>
        <w:rPr>
          <w:sz w:val="22"/>
        </w:rPr>
        <w:t>Documents</w:t>
      </w:r>
      <w:r>
        <w:rPr>
          <w:sz w:val="22"/>
          <w:lang w:val="el-GR"/>
        </w:rPr>
        <w:t xml:space="preserve"> </w:t>
      </w:r>
      <w:r>
        <w:rPr>
          <w:sz w:val="22"/>
        </w:rPr>
        <w:t>from</w:t>
      </w:r>
      <w:r>
        <w:rPr>
          <w:sz w:val="22"/>
          <w:lang w:val="el-GR"/>
        </w:rPr>
        <w:t xml:space="preserve"> </w:t>
      </w:r>
      <w:r>
        <w:rPr>
          <w:sz w:val="22"/>
        </w:rPr>
        <w:t>the</w:t>
      </w:r>
      <w:r>
        <w:rPr>
          <w:sz w:val="22"/>
          <w:lang w:val="el-GR"/>
        </w:rPr>
        <w:t xml:space="preserve"> </w:t>
      </w:r>
      <w:r>
        <w:rPr>
          <w:sz w:val="22"/>
        </w:rPr>
        <w:t>battle</w:t>
      </w:r>
      <w:r>
        <w:rPr>
          <w:sz w:val="22"/>
          <w:lang w:val="el-GR"/>
        </w:rPr>
        <w:t xml:space="preserve"> </w:t>
      </w:r>
      <w:r>
        <w:rPr>
          <w:sz w:val="22"/>
        </w:rPr>
        <w:t>and</w:t>
      </w:r>
      <w:r>
        <w:rPr>
          <w:sz w:val="22"/>
          <w:lang w:val="el-GR"/>
        </w:rPr>
        <w:t xml:space="preserve"> </w:t>
      </w:r>
      <w:r>
        <w:rPr>
          <w:sz w:val="22"/>
        </w:rPr>
        <w:t>the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t>resistance of Crete =Dokumente zur Schlacht und zum Wiederstand auf Kreta /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DF</w:t>
      </w:r>
      <w:r>
        <w:rPr>
          <w:sz w:val="22"/>
          <w:lang w:val="el-GR"/>
        </w:rPr>
        <w:t>901.</w:t>
      </w:r>
      <w:r>
        <w:rPr>
          <w:sz w:val="22"/>
        </w:rPr>
        <w:t>C</w:t>
      </w:r>
      <w:r>
        <w:rPr>
          <w:sz w:val="22"/>
          <w:lang w:val="el-GR"/>
        </w:rPr>
        <w:t xml:space="preserve">881 </w:t>
      </w:r>
      <w:r>
        <w:rPr>
          <w:sz w:val="22"/>
        </w:rPr>
        <w:t>P</w:t>
      </w:r>
      <w:r>
        <w:rPr>
          <w:sz w:val="22"/>
          <w:lang w:val="el-GR"/>
        </w:rPr>
        <w:t>3 2000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66 | Σταγάκης, Εμμανουήλ Γ.: Ιστορικές αναμνήσεις των 9 ημερών: 20-29 Μαΐου '41 από τη μάχη της Κρήτης /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DF</w:t>
      </w:r>
      <w:r>
        <w:rPr>
          <w:sz w:val="22"/>
          <w:lang w:val="el-GR"/>
        </w:rPr>
        <w:t>901.</w:t>
      </w:r>
      <w:r>
        <w:rPr>
          <w:sz w:val="22"/>
        </w:rPr>
        <w:t>C</w:t>
      </w:r>
      <w:r>
        <w:rPr>
          <w:sz w:val="22"/>
          <w:lang w:val="el-GR"/>
        </w:rPr>
        <w:t xml:space="preserve">882 </w:t>
      </w:r>
      <w:r>
        <w:rPr>
          <w:sz w:val="22"/>
        </w:rPr>
        <w:t>S</w:t>
      </w:r>
      <w:r>
        <w:rPr>
          <w:sz w:val="22"/>
          <w:lang w:val="el-GR"/>
        </w:rPr>
        <w:t>72 1996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67 | Καλλονάς, Στυλιανός: Η τριλογία του Όχι :(Η Ελλάς κατά τον πόλεμον 1940-1941)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ΑΡΧ ΜΟΑ ΦΑΚ 152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68 | Χατζάκης, Γεώργιος Λαζ.: Η Βιάννος στις φλόγες :Τραγωδία έμμετρη σε πράξεις 4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ΑΡΧ ΜΟΑ ΦΑΚ 152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69 | Αδελφότης των εν Αθήναις &amp; Πειραιεί Χανιωτών "Τα Λευκά Όρη": Η μάχη της Κρήτης (Ανάλυσις κριτική) :Διάλεξις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γενομένη την 29ην Μαίου 1957.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ΑΡΧ ΜΟΑ ΦΑΚ 152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70 | Καλλονάς, Στυλιανός: Διάλεξις "Η μάχη της Κρήτης"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ΑΡΧ ΜΟΑ ΦΑΚ 152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71 | Πασσαδάκης, Ιωάννης Κ.: Σύντομος Πολιτική απολογία ενώπιον του Κρητικού Λαού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ΑΡΧ ΜΟΑ ΦΑΚ 152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72 | Οικονομάκος, Παναγιώτης.: Οδύσσεια στην Κρήτη :Αφήγημα (Απ' την τιτάνια μάχη)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ΑΡΧ ΜΟΑ ΦΑΚ 152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73 | Πετράκις, Εμμανουήλ Λ.: Η μάχη της Κρήτης :Λόγος εις την 8ην επέτειον της.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ΑΡΧ ΜΟΑ ΦΑΚ 153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74 | Κουτσοχέρας, Γιάννης Π.,: Η μάχη της Κρήτης :(Το επικολυρικό στοιχείο της)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ΑΡΧ ΜΟΑ ΦΑΚ 153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75 | Η μάχη της Κρήτης :(Μάϊος 1941)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ΑΡΧ ΜΟΑ ΦΑΚ 153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76 | Τωμαδάκης, Νικόλαος Β.,: Η μάχη της Κρήτης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ΑΡΧ ΜΟΑ ΦΑΚ 153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t>77 | Keeton, Greg.: They kidnaped a General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>ΡΕΘΥΜΝΟ , Κλειστές Συλλογές , ΑΡΧ ΜΟΑ ΦΑΚ 153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78 | Δεύτε λάβετε φως.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ΑΡΧ ΜΟΑ ΦΑΚ 153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79 | Πιτυκάκης, Μανώλης Ι.: Λεβεντογενηά :Δράμα σε τρεις πράξεις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ΑΡΧ ΜΟΑ ΦΑΚ 153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80 | Ακρίτας, Τάκης,: Η μάχη του Γαλατά (γερμανικά αλεξίπτωτα στην Κρήτη) /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ΑΡΧ ΜΟΑ ΦΑΚ 1949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>81 | Το ολοκαύτωμα των Ανωγείων :13-8-1944.</w:t>
      </w:r>
    </w:p>
    <w:p>
      <w:pPr>
        <w:pStyle w:val="Normal"/>
        <w:spacing w:lineRule="auto" w:line="2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λειστές Συλλογές , ΑΡΧ ΜΟΑ ΦΑΚ 153</w:t>
      </w:r>
    </w:p>
    <w:p>
      <w:pPr>
        <w:pStyle w:val="Normal"/>
        <w:spacing w:lineRule="auto" w:line="240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t>82 | Keeton, Greg.: They kidnaped a General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83 | Cox, Geoffrey.: The woman of Maleme</w:t>
      </w:r>
    </w:p>
    <w:p>
      <w:pPr>
        <w:pStyle w:val="Normal"/>
        <w:spacing w:lineRule="auto" w:line="240"/>
        <w:rPr/>
      </w:pPr>
      <w:r>
        <w:rPr>
          <w:sz w:val="22"/>
          <w:lang w:val="en-US"/>
        </w:rPr>
        <w:t xml:space="preserve">           </w:t>
      </w:r>
      <w:r>
        <w:rPr>
          <w:sz w:val="22"/>
          <w:lang w:val="el-GR"/>
        </w:rPr>
        <w:t>ΡΕΘΥΜΝΟ , Κλειστές Συλλογές , ΑΡΧ ΜΟΑ ΦΑΚ 153</w:t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1:11:00Z</dcterms:created>
  <dc:creator>libstaf</dc:creator>
  <dc:description/>
  <dc:language>en-US</dc:language>
  <cp:lastModifiedBy>libstaf</cp:lastModifiedBy>
  <cp:lastPrinted>2003-02-12T13:12:00Z</cp:lastPrinted>
  <dcterms:modified xsi:type="dcterms:W3CDTF">2003-02-12T11:21:00Z</dcterms:modified>
  <cp:revision>1</cp:revision>
  <dc:subject/>
  <dc:title>ΘΕΜΑ :  Μάχη της Κρήτης|</dc:title>
</cp:coreProperties>
</file>